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ахалин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» февраля 2020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02/012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НС России по Сахалинской области по реализации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и федеральных органов исполнительной власти на 2020 год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51"/>
        <w:gridCol w:w="3209"/>
        <w:gridCol w:w="56"/>
        <w:gridCol w:w="5054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2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ованном ФНС России специализированном обучении (тренинге) сотрудников Управления ФНС России по Сахалинской области в области открытых данных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  сайта ФНС России, проводимых ФНС России, принятие м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ю выявленных замечаний, определение «слабых» мест и их устранение с целью обеспечения высокого уровня удовлетворенности пользователей качеством, удобством контента и сервис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 ФНС России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ов ФНС России в течение 2020 года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, 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месячных детальных графиков новостных материалов для размещения на официальном Интернет-сайте (далее – График новостей)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не позднее 01 числа месяца, на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уется план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, 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14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Реализация принципа информационной открытост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   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 для налогоплательщиков (лифлеты, плакаты, презентации и т. д.) по наиболее актуальным вопросам налогового администрирования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Сахалинской области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Сахалин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отанных (реализуемых) в УФНС России по Сахалинской области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 плательщиков страховых взносов )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 сайте ФНС Ро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сайте ФНС Росс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и администрирования страховых взнос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  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Принятие планов деятельности УФНС России по Сахалинской области </w:t>
            </w:r>
            <w:r>
              <w:rPr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сообщения о ежегодных докладах (отчетах) руководителя и заместителей руководителя Управления на заседании расширенной коллегии по итогам работы налоговых органов Сахалинской области, планам и задачам на будущие пери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России по Сахали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 региональном уровне о мероприятиях Публичной декларации целей и задач ФНС Ро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.</w:t>
            </w:r>
          </w:p>
        </w:tc>
        <w:tc>
          <w:tcPr>
            <w:tcW w:w="14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Сахалин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Сахалинской области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Style w:val="2"/>
                <w:color w:val="000000"/>
                <w:sz w:val="24"/>
                <w:szCs w:val="24"/>
              </w:rPr>
              <w:t>тдел работы с налогоплательщиками УФНС России по Сахалинской области</w:t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отчетных данных по формам статистической налоговой отчетности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НС России</w:t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ФНС России по Сахалинской обла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Информирование о работе с обращениями граждан и организаций в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на официальном сайте ФНС России обзоров обращений граждан и запросов пользователей информации, поступивших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 и территориальные налоговые органы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143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рриториальными налоговыми органами Сахалинской области информационных кампаний, направленных на побуждение налогоплательщик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ельщиков страховых взносов  к исполнению обязанности по уплате налогов, сборов и страховых взносов  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по Сахалинской области  совещаний -  семинаров для территориальных налоговых органов по направлениям деятельности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ФНС по Сахалин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Сахалинской области с Общественным советом пр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по Сахалинской област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в актуальной редакции Положения об Общественном совете при УФНС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по Сахалинской област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>официальном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начала формирования нового состав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плана работы Общественного совета при УФНС России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 момента утверждения 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 при УФНС России по Сахалинской области в порядке, определенном руководителем УФНС России по Сахалинской области, в работе аттестационных комиссий, конкурсных комиссий по замещению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официальном сайте ФНС России, а также в СМИ материалов, информирующих о деятельности Общественного совета при УФНС России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143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Работа пресс-службы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Сахалинской области по вопросам изменения в  налоговом администрировании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сайта ФНС России, в котором публикуются интервью с руководител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Сахалинской области, новости, пресс-релизы о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Сахалинской области, видеозаписи официальных мероприятий с участие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Сахалинской области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 установленной периодичностью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сведений о выполнении Плана противодействия коррупции в УФНС России по Сахалинской области, утвержденного приказо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Сахалинской области от 17.10.2018 №03-02/1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России по Сахалинской области по освоению кодекса этики  и других стандар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убликации на официальном сайте ФНС России сведений о доходах (расходах), об имуществе и обязательствах имущественного характера руководящего состава УФНС России по Сахалинской област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 УФНС России по Сахали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3263"/>
        <w:gridCol w:w="5114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ициативы: «Проведение уроков налоговой грамо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сути инициативы: разработка сценариев и проведение уроков налоговой грамотности в средних и высших учебных за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ючевые этапы на 2020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и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информации о проведенных мероприятиях в региональном блоке официального сайта ФНС России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Сахали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6:39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7:00Z</dcterms:created>
  <dc:creator>Kolomenskaya Ekaterina</dc:creator>
  <dc:description/>
  <cp:keywords/>
  <dc:language>en-US</dc:language>
  <cp:lastModifiedBy>Голикова Инесса Николаевна</cp:lastModifiedBy>
  <cp:lastPrinted>2020-02-03T15:59:00Z</cp:lastPrinted>
  <dcterms:modified xsi:type="dcterms:W3CDTF">2020-02-10T22:58:00Z</dcterms:modified>
  <cp:revision>2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